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893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2303145</wp:posOffset>
                </wp:positionV>
                <wp:extent cx="5486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81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360</wp:posOffset>
                </wp:positionH>
                <wp:positionV relativeFrom="paragraph">
                  <wp:posOffset>5846445</wp:posOffset>
                </wp:positionV>
                <wp:extent cx="6972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460.3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4060</wp:posOffset>
                </wp:positionH>
                <wp:positionV relativeFrom="paragraph">
                  <wp:posOffset>1160145</wp:posOffset>
                </wp:positionV>
                <wp:extent cx="7315200" cy="857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3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20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ser Verb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aritasverband für die Stadt Köln e.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www.caritas-koeln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) engagiert sich zusammen mit seinen 1.400 Mitarbeiterinnen und Mitarbeitern für ein gerechtes und soziales Köln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ür unsere  Offene Tür für Hörgeschädigte Jugendlich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ine Einrichtung der offenen Jugendarbeit nach SGB VIII, §11 in der Köln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nenstadt, suchen wir ab dem 01.02.2010 eine engagierte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cs="ArialBlack" w:ascii="ArialBlack" w:hAnsi="ArialBlack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Mitarbeiter/i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Black" w:hAnsi="ArialBlack" w:cs="ArialBlac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Black" w:ascii="ArialBlack" w:hAnsi="ArialBlack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mit 6 Wochenstunden auf GfB-Bas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Black" w:hAnsi="ArialBlack" w:cs="ArialBlac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Black" w:cs="ArialBlack" w:ascii="ArialBlack" w:hAnsi="ArialBlack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Black" w:ascii="ArialBlack" w:hAnsi="ArialBlack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Bewerbungen von hörgeschädigten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Black" w:hAnsi="ArialBlack" w:cs="ArialBlack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Black" w:cs="ArialBlack" w:ascii="ArialBlack" w:hAnsi="ArialBlack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Black" w:ascii="ArialBlack" w:hAnsi="ArialBlack"/>
                                      <w:color w:val="000000"/>
                                      <w:sz w:val="40"/>
                                      <w:szCs w:val="40"/>
                                    </w:rPr>
                                    <w:t>Bewerber/n/innen werden bevorzug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hre Hauptaufgaben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zialpädagogische Arbeit in der Offenen Tür für hörgeschädigte Jugendlich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zeption und Durchführung von freizeitpädagogischen Angebo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hr fachliches Prof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Erfahrung in der „offenen Arbeit“ mit Jugendlich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d jungen Erwachsenen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Fundierte PC-Kenntnisse (MS-Office)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krper2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Gute Kenntnisse der Deutschen Gebärdensprache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hr persönliches Profil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ngagierte, belastbare, kontaktfreudige und teamfähige Persönlichke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nfliktfähigkeit und interkulturelle Kompeten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reitschaft zur Arbeit in den Abendstunden und an Wochenend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erbundenheit mit dem Leitbild des Caritasverbandes Köln und sein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ternehmensziel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sitive Einstellung zum kirchlich-caritativen Dien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ser Angebo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nstruktive Arbeitsatmosphäre in einem jungen dynamischen Te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ezielte Einarbeitung und Zusammenarbeit in unserer Dienstgemeinscha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eflexion Ihrer Arbeit im Team und in Mitarbeitergespräch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öglichkeit zur beruflichen Fort- und Weiterbildung, 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rsönliche Betreuung durch unsere Personalsachbearbeiterinn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  <w:szCs w:val="22"/>
                                    </w:rPr>
                                    <w:t>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ergütung nach AVR mit den entsprechenden Sozialleistungen wie z.B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rlaubs- und Weihnachtsgeld sowie das JobTicke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Konta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lls wir Ihr Interesse geweckt haben, freuen wir uns auf Ihre aussagekräftige Bewerbung. Für Vorabauskünfte steht Ihnen Andrea Heinz (0221-99207722, montags oder freitags von 13 bis 19 Uhr) gerne zur Verfügung. Bitte schicken Sie Ihre Unterlagen per Post oder per E-Mail bis zum 30.01.2010 a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ritasverband für die Stadt Köln e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ffene Tür für Hörgeschädig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 Café Starbu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denstraße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674 Kö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drea.heinz@caritas-koel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5pt;mso-wrap-distance-left:9.05pt;mso-wrap-distance-right:9.05pt;mso-wrap-distance-top:0pt;mso-wrap-distance-bottom:0pt;margin-top:91.3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13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820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ser Verb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ritasverband für die Stadt Köln e.V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caritas-koeln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engagiert sich zusammen mit seinen 1.400 Mitarbeiterinnen und Mitarbeitern für ein gerechtes und soziales Köl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ür unsere  Offene Tür für Hörgeschädigte Jugendlich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ine Einrichtung der offenen Jugendarbeit nach SGB VIII, §11 in der Köl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nenstadt, suchen wir ab dem 01.02.2010 eine engagierte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ArialBlack" w:ascii="ArialBlack" w:hAnsi="ArialBlack"/>
                                <w:color w:val="000000"/>
                                <w:sz w:val="40"/>
                                <w:szCs w:val="40"/>
                              </w:rPr>
                              <w:t xml:space="preserve">Mitarbeiter/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lack" w:hAnsi="ArialBlack" w:cs="Arial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Black" w:ascii="ArialBlack" w:hAnsi="ArialBlack"/>
                                <w:color w:val="000000"/>
                                <w:sz w:val="40"/>
                                <w:szCs w:val="40"/>
                              </w:rPr>
                              <w:t xml:space="preserve">mit 6 Wochenstunden auf GfB-Bas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lack" w:hAnsi="ArialBlack" w:cs="Arial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Black" w:cs="ArialBlack" w:ascii="ArialBlack" w:hAnsi="ArialBlack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Black" w:ascii="ArialBlack" w:hAnsi="ArialBlack"/>
                                <w:color w:val="000000"/>
                                <w:sz w:val="40"/>
                                <w:szCs w:val="40"/>
                              </w:rPr>
                              <w:t xml:space="preserve">Bewerbungen von hörgeschädigten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lack" w:hAnsi="ArialBlack" w:cs="Arial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Black" w:cs="ArialBlack" w:ascii="ArialBlack" w:hAnsi="ArialBlack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Black" w:ascii="ArialBlack" w:hAnsi="ArialBlack"/>
                                <w:color w:val="000000"/>
                                <w:sz w:val="40"/>
                                <w:szCs w:val="40"/>
                              </w:rPr>
                              <w:t>Bewerber/n/innen werden bevorzug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hre Hauptaufgaben</w:t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zialpädagogische Arbeit in der Offenen Tür für hörgeschädigte Jugendl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zeption und Durchführung von freizeitpädagogischen Angebo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hr fachliches Prof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</w:tcPr>
                          <w:p>
                            <w:pPr>
                              <w:pStyle w:val="Textkrper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rfahrung in der „offenen Arbeit“ mit Jugendli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d jungen Erwachsenen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Fundierte PC-Kenntnisse (MS-Office)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ute Kenntnisse der Deutschen Gebärdensprache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hr persönliches Profil</w:t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ngagierte, belastbare, kontaktfreudige und teamfähige Persönlichk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nfliktfähigkeit und interkulturelle Kompeten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reitschaft zur Arbeit in den Abendstunden und an Wochenen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erbundenheit mit dem Leitbild des Caritasverbandes Köln und sei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ternehmenszie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sitive Einstellung zum kirchlich-caritativen Die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ser Angeb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nstruktive Arbeitsatmosphäre in einem jungen dynamischen Te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ezielte Einarbeitung und Zusammenarbeit in unserer Dienstgemeinscha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flexion Ihrer Arbeit im Team und in Mitarbeitergesprä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öglichkeit zur beruflichen Fort- und Weiterbildung, Super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rsönliche Betreuung durch unsere Personalsachbearbeiterin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ergütung nach AVR mit den entsprechenden Sozialleistungen wie z.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rlaubs- und Weihnachtsgeld sowie das JobTick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ontak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lls wir Ihr Interesse geweckt haben, freuen wir uns auf Ihre aussagekräftige Bewerbung. Für Vorabauskünfte steht Ihnen Andrea Heinz (0221-99207722, montags oder freitags von 13 bis 19 Uhr) gerne zur Verfügung. Bitte schicken Sie Ihre Unterlagen per Post oder per E-Mail bis zum 30.01.2010 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ritasverband für die Stadt Köl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ffene Tür für Hörgeschädig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 Café Starb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ndenstraße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0674 Kö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drea.heinz@caritas-koel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ragraph">
            <wp:posOffset>-624205</wp:posOffset>
          </wp:positionV>
          <wp:extent cx="7700645" cy="10890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89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990600</wp:posOffset>
              </wp:positionV>
              <wp:extent cx="2988310" cy="306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0607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aps/>
                              <w:color w:val="FFFFFF"/>
                              <w:spacing w:val="1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color w:val="FFFFFF"/>
                              <w:spacing w:val="100"/>
                            </w:rPr>
                            <w:t>INTERNE / EXter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235.3pt;height:24.1pt;mso-wrap-distance-left:9.05pt;mso-wrap-distance-right:9.05pt;mso-wrap-distance-top:0pt;mso-wrap-distance-bottom:0pt;margin-top:78pt;mso-position-vertical-relative:text;margin-left:-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aps/>
                        <w:color w:val="FFFFFF"/>
                        <w:spacing w:val="100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color w:val="FFFFFF"/>
                        <w:spacing w:val="100"/>
                      </w:rPr>
                      <w:t>INTERNE / EXter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3945</wp:posOffset>
              </wp:positionH>
              <wp:positionV relativeFrom="paragraph">
                <wp:posOffset>1286510</wp:posOffset>
              </wp:positionV>
              <wp:extent cx="3752850" cy="314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 Black" w:hAnsi="Arial Black" w:cs="Arial Black"/>
                              <w:caps/>
                              <w:spacing w:val="1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pacing w:val="100"/>
                            </w:rPr>
                            <w:t>Stellenausschreibu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5.5pt;height:24.8pt;mso-wrap-distance-left:9.05pt;mso-wrap-distance-right:9.05pt;mso-wrap-distance-top:0pt;mso-wrap-distance-bottom:0pt;margin-top:101.3pt;mso-position-vertical-relative:text;margin-left:85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 Black" w:hAnsi="Arial Black" w:cs="Arial Black"/>
                        <w:caps/>
                        <w:spacing w:val="100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pacing w:val="100"/>
                      </w:rPr>
                      <w:t>Stellenausschreib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0" w:hanging="28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-koeln.de/" TargetMode="External"/><Relationship Id="rId3" Type="http://schemas.openxmlformats.org/officeDocument/2006/relationships/hyperlink" Target="http://www.caritas-koeln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tern-ex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00:00Z</dcterms:created>
  <dc:creator>Administrator</dc:creator>
  <dc:description/>
  <cp:keywords/>
  <dc:language>en-US</dc:language>
  <cp:lastModifiedBy>andrea Heinz</cp:lastModifiedBy>
  <cp:lastPrinted>2009-04-07T10:47:00Z</cp:lastPrinted>
  <dcterms:modified xsi:type="dcterms:W3CDTF">2010-01-12T14:13:00Z</dcterms:modified>
  <cp:revision>3</cp:revision>
  <dc:subject/>
  <dc:title/>
</cp:coreProperties>
</file>